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contar la Municipalidad de Balcarce con vehículos que no pueden ser utilizados por el estado en que se encuentran, debido a la cantidad de años que han prestado servicio y el desgaste propio, considerando que su reparación demandaría altos costos, se ha tomado la decisión de vender o entregar en parte de pago por nuevas unidad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unidades determinadas son: Camioneta LUV, Titular: Municipalidad de Balcarce, dominio: CMJ 398, Modelo: Chevrolet, Tipo LUV TFS!&amp;HDL, Chasis: pick up, Motor: TFS16HDL – 0206. Camioneta Ford F 100 Dies Lujo; Pick Up Clase B sin carrozar, Titular: Municipalidad de Balcarce, Dominio: SBB 473, Chasis: KA1JYG-21772, Motor: 4202822. Camioneta LUV, Titular: Municipalidad de Balcarce, Dominio: CYI 831, Modelo: Pick Up Doble Cabina 4 x 2, Motor: 596825, Chasis: Nº 9 GGTFRF1XXA080109. Camión Ford 350, Caja de Madera, Titular: Municipalidad de Balcarce, Dominio: WGH 990, Motor: Nº PA-6233129, Chasis: Nº KA9LUS-0468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Autorízase a la venta y/o permuta de las siguientes unidades: Camioneta </w:t>
      </w:r>
    </w:p>
    <w:p>
      <w:pPr>
        <w:pStyle w:val="Normal"/>
        <w:spacing w:lineRule="auto" w:line="360"/>
        <w:jc w:val="both"/>
        <w:rPr/>
      </w:pPr>
      <w:r>
        <w:rPr/>
        <w:t>-------------------- LUV, Titular: Municipalidad de Balcarce, dominio: CMJ 398, Modelo: Chevrolet, Tipo LUV TFS!&amp;HDL, Chasis: pick up, Motor: TFS16HDL – 0206. Camioneta Ford F 100 Dies Lujo; Pick Up Clase B sin carrozar, Titular: Municipalidad de Balcarce, Dominio: SBB 473, Chasis: KA1JYG-21772, Motor: 4202822. Camioneta LUV, Titular: Municipalidad de Balcarce, Dominio: CYI 831, Modelo: Pick Up Doble Cabina 4 x 2, Motor: 596825, Chasis: Nº 9 GGTFRF1XXA080109. Camión Ford 350, Caja de Madera, Titular: Municipalidad de Balcarce, Dominio: WGH 990, Motor: Nº PA-6233129, Chasis: Nº KA9LUS-04682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34:00Z</dcterms:created>
  <dc:creator>User</dc:creator>
  <dc:description/>
  <cp:keywords/>
  <dc:language>en-US</dc:language>
  <cp:lastModifiedBy>User</cp:lastModifiedBy>
  <dcterms:modified xsi:type="dcterms:W3CDTF">2012-09-14T23:03:00Z</dcterms:modified>
  <cp:revision>1</cp:revision>
  <dc:subject/>
  <dc:title>TESTIMONIO:</dc:title>
</cp:coreProperties>
</file>